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  <w:br/>
      </w:r>
      <w:r>
        <w:rPr>
          <w:i/>
          <w:color w:val="000000"/>
          <w:sz w:val="18"/>
          <w:szCs w:val="18"/>
        </w:rPr>
        <w:t xml:space="preserve">                                            miejscowość, data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WNIOSEK O ZWOLNIENIE Z ZAJĘĆ LEKCYJ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roszę o zwolnienie mojej córki/mojego syna ……………………………………………………… uczennicy/ucznia </w:t>
        <w:br/>
        <w:t>klasy……… z zajęć lekcyjnych dnia …………….……. o godz.……</w:t>
        <w:br/>
        <w:t>z powodu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iorę na siebie odpowiedzialność za </w:t>
      </w:r>
      <w:r>
        <w:rPr>
          <w:bCs/>
          <w:color w:val="000000"/>
        </w:rPr>
        <w:t xml:space="preserve">bezpieczeństwo </w:t>
      </w:r>
      <w:r>
        <w:rPr/>
        <w:t xml:space="preserve">mojego dziecka </w:t>
      </w:r>
      <w:r>
        <w:rPr>
          <w:bCs/>
          <w:color w:val="000000"/>
        </w:rPr>
        <w:t>w czasie jego nieobecności w szkol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czytelny podpis rodzic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280" w:after="28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  <w:br/>
      </w:r>
      <w:r>
        <w:rPr>
          <w:i/>
          <w:color w:val="000000"/>
          <w:sz w:val="18"/>
          <w:szCs w:val="18"/>
        </w:rPr>
        <w:t xml:space="preserve">                                            miejscowość, data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WNIOSEK O ZWOLNIENIE Z ZAJĘĆ LEKCYJ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roszę o zwolnienie mojej córki/mojego syna ……………………………………………………… uczennicy/ucznia </w:t>
        <w:br/>
        <w:t>klasy……… z zajęć lekcyjnych dnia …………….……. o godz.……</w:t>
        <w:br/>
        <w:t>z powodu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iorę na siebie odpowiedzialność za </w:t>
      </w:r>
      <w:r>
        <w:rPr>
          <w:bCs/>
          <w:color w:val="000000"/>
        </w:rPr>
        <w:t xml:space="preserve">bezpieczeństwo </w:t>
      </w:r>
      <w:r>
        <w:rPr/>
        <w:t xml:space="preserve">mojego dziecka </w:t>
      </w:r>
      <w:r>
        <w:rPr>
          <w:bCs/>
          <w:color w:val="000000"/>
        </w:rPr>
        <w:t>w czasie jego nieobecności w szkol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czytelny podpis rodzica</w:t>
      </w:r>
    </w:p>
    <w:p>
      <w:pPr>
        <w:pStyle w:val="Normal"/>
        <w:spacing w:lineRule="atLeast" w:line="280" w:before="280" w:after="28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  <w:br/>
      </w:r>
      <w:r>
        <w:rPr>
          <w:i/>
          <w:color w:val="000000"/>
          <w:sz w:val="18"/>
          <w:szCs w:val="18"/>
        </w:rPr>
        <w:t xml:space="preserve">                                            miejscowość, data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WNIOSEK O ZWOLNIENIE Z ZAJĘĆ LEKCYJ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roszę o zwolnienie mojej córki/mojego syna ……………………………………………………… uczennicy/ucznia </w:t>
        <w:br/>
        <w:t>klasy……… z zajęć lekcyjnych dnia …………….……. o godz.……</w:t>
        <w:br/>
        <w:t>z powodu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iorę na siebie odpowiedzialność za </w:t>
      </w:r>
      <w:r>
        <w:rPr>
          <w:bCs/>
          <w:color w:val="000000"/>
        </w:rPr>
        <w:t xml:space="preserve">bezpieczeństwo </w:t>
      </w:r>
      <w:r>
        <w:rPr/>
        <w:t xml:space="preserve">mojego dziecka </w:t>
      </w:r>
      <w:r>
        <w:rPr>
          <w:bCs/>
          <w:color w:val="000000"/>
        </w:rPr>
        <w:t>w czasie jego nieobecności w szkol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czytelny podpis rodzica</w:t>
      </w:r>
    </w:p>
    <w:p>
      <w:pPr>
        <w:pStyle w:val="Normal"/>
        <w:spacing w:lineRule="atLeast" w:line="280" w:before="280" w:after="2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tLeast" w:line="28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280" w:after="28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  <w:br/>
      </w:r>
      <w:r>
        <w:rPr>
          <w:i/>
          <w:color w:val="000000"/>
          <w:sz w:val="18"/>
          <w:szCs w:val="18"/>
        </w:rPr>
        <w:t xml:space="preserve">                                            miejscowość, data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WNIOSEK O ZWOLNIENIE Z ZAJĘĆ LEKCYJ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roszę o zwolnienie mojej córki/mojego syna ……………………………………………………… uczennicy/ucznia </w:t>
        <w:br/>
        <w:t>klasy……… z zajęć lekcyjnych dnia …………….……. o godz.……</w:t>
        <w:br/>
        <w:t>z powodu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iorę na siebie odpowiedzialność za </w:t>
      </w:r>
      <w:r>
        <w:rPr>
          <w:bCs/>
          <w:color w:val="000000"/>
        </w:rPr>
        <w:t xml:space="preserve">bezpieczeństwo </w:t>
      </w:r>
      <w:r>
        <w:rPr/>
        <w:t xml:space="preserve">mojego dziecka </w:t>
      </w:r>
      <w:r>
        <w:rPr>
          <w:bCs/>
          <w:color w:val="000000"/>
        </w:rPr>
        <w:t>w czasie jego nieobecności w szkol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czytelny podpis rodzic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3:00Z</dcterms:created>
  <dc:creator>Barbara Kurczych</dc:creator>
  <dc:description/>
  <cp:keywords/>
  <dc:language>en-US</dc:language>
  <cp:lastModifiedBy>Maria Nowak</cp:lastModifiedBy>
  <cp:lastPrinted>2017-09-19T23:39:00Z</cp:lastPrinted>
  <dcterms:modified xsi:type="dcterms:W3CDTF">2020-08-17T08:13:00Z</dcterms:modified>
  <cp:revision>2</cp:revision>
  <dc:subject/>
  <dc:title/>
</cp:coreProperties>
</file>